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лгебре и геометрии</w:t>
      </w:r>
    </w:p>
    <w:p>
      <w:pPr>
        <w:pStyle w:val="Normal"/>
        <w:jc w:val="center"/>
        <w:rPr/>
      </w:pPr>
      <w:r>
        <w:rPr/>
        <w:t>1 сессия заочное отделение ИМКН 2015/16 уч.г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  <w:lang w:val="en-US"/>
        </w:rPr>
        <w:t xml:space="preserve">I. </w:t>
      </w:r>
      <w:r>
        <w:rPr>
          <w:b/>
          <w:bCs/>
        </w:rPr>
        <w:t>Введение (множества, бинарные отношения, мощность, алгебраические структуры, комбинаторика)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Множества и отображения.</w:t>
      </w:r>
      <w:r>
        <w:rPr/>
        <w:t xml:space="preserve"> Понятие множества. Элементы множества, пустое множество, конечное, бесконечное множество. Мощность множества. Равенство множеств, подмножество. Булеан множества. Мощность булеана конечного множества.</w:t>
      </w:r>
    </w:p>
    <w:p>
      <w:pPr>
        <w:pStyle w:val="Normal"/>
        <w:rPr/>
      </w:pPr>
      <w:r>
        <w:rPr/>
        <w:t xml:space="preserve">Булевы операции (объединение, пересечение и разность множеств, дополнение множества), свойства этих операций. </w:t>
      </w:r>
    </w:p>
    <w:p>
      <w:pPr>
        <w:pStyle w:val="Normal"/>
        <w:rPr/>
      </w:pPr>
      <w:r>
        <w:rPr/>
        <w:t xml:space="preserve">Прямое произведение множеств и его свойства. Мощность прямого произведения. 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>
          <w:i/>
        </w:rPr>
        <w:t>Бинарные отношения.</w:t>
      </w:r>
      <w:r>
        <w:rPr/>
        <w:t xml:space="preserve"> Бинарные отношения. Основные типы бинарных отношений: рефлексивные, симметричные, антисимметричные и транзитивные отношения, </w:t>
      </w:r>
    </w:p>
    <w:p>
      <w:pPr>
        <w:pStyle w:val="Normal"/>
        <w:rPr/>
      </w:pPr>
      <w:r>
        <w:rPr/>
        <w:t xml:space="preserve">Теоретико-множественные операции над бинарными отношениями. Отношение, обратное к данному. Замыкания бинарного отношения: рефлексивное, транзитивное, рефлексивно-транзитивное.  Произведение бинарных отношений, его ассоциативность. </w:t>
      </w:r>
    </w:p>
    <w:p>
      <w:pPr>
        <w:pStyle w:val="Normal"/>
        <w:rPr/>
      </w:pPr>
      <w:r>
        <w:rPr/>
        <w:t>Отношения эквивалентности. Разбиение множества. Связь между отношениями эквивалентности и разбиениями. Фактор-множество.</w:t>
      </w:r>
    </w:p>
    <w:p>
      <w:pPr>
        <w:pStyle w:val="Normal"/>
        <w:rPr/>
      </w:pPr>
      <w:r>
        <w:rPr/>
        <w:t xml:space="preserve">Отношения частичного порядка и частично упорядоченные множества. Сравнимость элементов. Отношения линейного порядка и линейно упорядоченные множества. Отношение покрытия и диаграмма частично упорядоченного множества. Примеры (естественное отношение порядка на числовых множествах, делимость натуральных чисел, отношение включения на множествах). Максимальные, минимальные, наибольшие и наименьшие элементы. </w:t>
      </w:r>
    </w:p>
    <w:p>
      <w:pPr>
        <w:pStyle w:val="Normal"/>
        <w:rPr/>
      </w:pPr>
      <w:r>
        <w:rPr/>
        <w:t xml:space="preserve">Отображение из одного множества в другое. Инъекция, сюръекция, биекция. Обратное отображение и критерий его существования. </w:t>
      </w:r>
    </w:p>
    <w:p>
      <w:pPr>
        <w:pStyle w:val="Normal"/>
        <w:rPr/>
      </w:pPr>
      <w:r>
        <w:rPr/>
        <w:t>Равномощные множества. Мощность множества.</w:t>
      </w:r>
    </w:p>
    <w:p>
      <w:pPr>
        <w:pStyle w:val="Normal"/>
        <w:spacing w:before="120" w:after="0"/>
        <w:rPr/>
      </w:pPr>
      <w:r>
        <w:rPr/>
        <w:t>3. О</w:t>
      </w:r>
      <w:r>
        <w:rPr>
          <w:i/>
        </w:rPr>
        <w:t>сновные алгебраические структуры.</w:t>
      </w:r>
      <w:r>
        <w:rPr/>
        <w:t xml:space="preserve"> Понятие бинарной алгебраической операции. Ассоциативные,  коммутативные и дистрибутивные операции, нейтральные элементы, обратные элементы.  0-арные, унарные операции. Определение основных алгебраических структур: группоиды, полугруппы, моноиды, группы. Кольца, поля. Характеристика поля. Примеры. Подструктуры. Изоморфизм.</w:t>
      </w:r>
    </w:p>
    <w:p>
      <w:pPr>
        <w:pStyle w:val="Normal"/>
        <w:spacing w:before="120" w:after="0"/>
        <w:rPr>
          <w:i/>
          <w:i/>
          <w:vertAlign w:val="superscript"/>
        </w:rPr>
      </w:pPr>
      <w:r>
        <w:rPr/>
        <w:t xml:space="preserve">4. </w:t>
      </w:r>
      <w:r>
        <w:rPr>
          <w:i/>
        </w:rPr>
        <w:t>Размещения, перестановки, сочетания.</w:t>
      </w:r>
      <w:r>
        <w:rPr>
          <w:b/>
          <w:i/>
        </w:rPr>
        <w:t xml:space="preserve"> </w:t>
      </w:r>
      <w:r>
        <w:rPr/>
        <w:t>Размещения на конечном множестве. Число размещений. Перестановки на конечном множестве. Число перестановок. Сочетания. Число сочетаний. Биномиальные коэффициенты и их свойства. Биномиальная формула Ньютона. Треугольник Паскаля.</w:t>
      </w:r>
    </w:p>
    <w:p>
      <w:pPr>
        <w:pStyle w:val="Normal"/>
        <w:spacing w:before="120" w:after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Комплексные числа.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Алгебраическая форма.</w:t>
      </w:r>
      <w:r>
        <w:rPr/>
        <w:t xml:space="preserve"> Определение комплексного числа как пары. Операции с комплексными числами. Вложение действительных чисел в комплексные. Мнимая единица и алгебраическая форма записи комплексных чисел. Поле комплексных чисел. Комплексное сопряжение и его свойства. Геометрическая интерпретация комплексных чисел, модуль и аргумент комплексного числа. Модуль суммы и сумма модулей комплексных чисел. 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2. </w:t>
      </w:r>
      <w:r>
        <w:rPr>
          <w:i/>
          <w:iCs/>
        </w:rPr>
        <w:t>Тригонометрическая форма.</w:t>
      </w:r>
      <w:r>
        <w:rPr/>
        <w:t xml:space="preserve"> Тригонометрическая форма записи комплексных чисел. Умножение и деление комплексных чисел в тригонометрической форме записи. Возведение в степень </w:t>
      </w:r>
      <w:r>
        <w:rPr>
          <w:rFonts w:eastAsia="Symbol" w:cs="Symbol" w:ascii="Symbol" w:hAnsi="Symbol"/>
        </w:rPr>
        <w:t></w:t>
      </w:r>
      <w:r>
        <w:rPr/>
        <w:t xml:space="preserve"> формула Муавра. Извлечение корней из комплексных чисел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СЛУ. Матрицы и определители. 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Строение общего решения системы линейных уравнений.</w:t>
      </w:r>
      <w:r>
        <w:rPr/>
        <w:t xml:space="preserve"> Однородные и неоднородные системы линейных уравнений, однородная система, соответствующая данной неоднородной. Частное и общее решение системы. Совместные и несовместные системы. Нулевое решение и совместность однородной системы. Теорема о строении общего решения системы. Определенные и неопределенные системы. Следствие о числе решений неопределенной системы над бесконечным полем. 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>
          <w:i/>
        </w:rPr>
        <w:t>Метод Гаусса решения систем линейных уравнений.</w:t>
      </w:r>
      <w:r>
        <w:rPr/>
        <w:t xml:space="preserve"> Понятие матрицы. Квадратная матрица. Размер матрицы и порядок квадратной матрицы. Ступенчатые матрицы. Элементарные преобразования матрицы. Приведение матрицы к ступенчатому виду с помощью элементарных преобразований. Основная и расширенная матрицы системы. Замкнутость общего решения системы относительно элементарных преобразований ее расширенной матрицы. Случаи несовместной системы, определенной системы и неопределенной системы. Свободные переменные. Координатная запись общего решения неопределенной системы. Число свободных переменных. Признак наличия ненулевого решения у однородной системы. Треугольные и диагональные матрицы, единичная матрица. Метод Гаусса-Жордана для неопределенных и для определенных систем.</w:t>
      </w:r>
    </w:p>
    <w:p>
      <w:pPr>
        <w:pStyle w:val="Normal"/>
        <w:spacing w:before="120" w:after="0"/>
        <w:rPr/>
      </w:pPr>
      <w:r>
        <w:rPr/>
        <w:t xml:space="preserve">3. </w:t>
      </w:r>
      <w:r>
        <w:rPr>
          <w:i/>
          <w:iCs/>
        </w:rPr>
        <w:t>Матрицы.</w:t>
      </w:r>
      <w:r>
        <w:rPr/>
        <w:t xml:space="preserve"> Виды матриц. Линейные операции. Транспонирование матриц.</w:t>
      </w:r>
    </w:p>
    <w:p>
      <w:pPr>
        <w:pStyle w:val="Normal"/>
        <w:rPr/>
      </w:pPr>
      <w:r>
        <w:rPr/>
        <w:t xml:space="preserve">Умножение матриц. Матричная запись системы линейных уравнений. </w:t>
      </w:r>
    </w:p>
    <w:p>
      <w:pPr>
        <w:pStyle w:val="Normal"/>
        <w:spacing w:before="120" w:after="0"/>
        <w:rPr/>
      </w:pPr>
      <w:r>
        <w:rPr/>
        <w:t xml:space="preserve">4. </w:t>
      </w:r>
      <w:r>
        <w:rPr>
          <w:i/>
        </w:rPr>
        <w:t>Определители.</w:t>
      </w:r>
      <w:r>
        <w:rPr/>
        <w:t xml:space="preserve"> Связь между перестановками и подстановками на конечном множестве. Число подстановок на конечном множестве. Определение определителя. Определители 1-го, 2-го и 3-го порядков. Правило треугольников. Транспонирование матрицы. Свойства определителей, принцип равноправия строк и столбцов. Разложение определителя по строке или столбцу. Треугольные и диагональные матрицы. Единичная матрица. Определитель треугольной матрицы, вычисление определителя приведением к треугольному виду. Обратимость матриц.</w:t>
      </w:r>
    </w:p>
    <w:p>
      <w:pPr>
        <w:pStyle w:val="Normal"/>
        <w:spacing w:before="120" w:after="0"/>
        <w:rPr/>
      </w:pPr>
      <w:r>
        <w:rPr/>
        <w:t xml:space="preserve">5. </w:t>
      </w:r>
      <w:r>
        <w:rPr>
          <w:i/>
        </w:rPr>
        <w:t>Крамеровские системы линейных уравнений</w:t>
      </w:r>
      <w:r>
        <w:rPr/>
        <w:t>. Понятие крамеровской системы. Теорема Крамера и следствия из нее (в частности, критерий единственности решения крамеровской системы и критерий существования ненулевого решения однородной крамеровской системы).</w:t>
      </w:r>
    </w:p>
    <w:p>
      <w:pPr>
        <w:pStyle w:val="Normal"/>
        <w:spacing w:before="120" w:after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Векторная алгебра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Линейные операции над векторами.</w:t>
      </w:r>
      <w:r>
        <w:rPr/>
        <w:t xml:space="preserve"> Направленные отрезки. Сонаправленные, противонаправленные и коллинеарные направленные отрезки. Вектор как класс эквивалентности на множестве всех направленных отрезков, направленный отрезок как изображение вектора. Сонаправленные, противонаправленные и коллинеарные векторы. Сумма векторов, умножение вектора на число и свойства этих операций. Орт вектора. Критерий коллинеарности векторов. Базис на плоскости и в пространстве, теоремы о разложении вектора по базису на плоскости и в пространстве, координаты вектора в базисе. Координаты суммы векторов и произведения вектора на число. Ортогональный и ортонормированный базис.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>
          <w:i/>
        </w:rPr>
        <w:t>Скалярное произведение векторов.</w:t>
      </w:r>
      <w:r>
        <w:rPr/>
        <w:t xml:space="preserve"> Определение и свойства скалярного произведения. Критерий ортогональности векторов. Ослабленный закон сокращения для скалярного произведения. Вычисление скалярного произведения векторов по координатам в ортонормированном базисе.</w:t>
      </w:r>
    </w:p>
    <w:p>
      <w:pPr>
        <w:pStyle w:val="Normal"/>
        <w:spacing w:before="120" w:after="0"/>
        <w:rPr/>
      </w:pPr>
      <w:r>
        <w:rPr/>
        <w:t xml:space="preserve">3. </w:t>
      </w:r>
      <w:r>
        <w:rPr>
          <w:i/>
        </w:rPr>
        <w:t>Векторное произведение векторов.</w:t>
      </w:r>
      <w:r>
        <w:rPr/>
        <w:t xml:space="preserve"> Ориентация тройки векторов. Определение и свойства векторного произведения. Критерий коллинеарности векторов на языке векторного произведения. Геометрический смысл векторного произведения. Вычисление векторного произведения векторов по координатам в правом ортонормированном базисе. </w:t>
      </w:r>
    </w:p>
    <w:p>
      <w:pPr>
        <w:pStyle w:val="Normal"/>
        <w:spacing w:before="120" w:after="0"/>
        <w:rPr/>
      </w:pPr>
      <w:r>
        <w:rPr/>
        <w:t xml:space="preserve">4. </w:t>
      </w:r>
      <w:r>
        <w:rPr>
          <w:i/>
        </w:rPr>
        <w:t>Смешанное произведение векторов.</w:t>
      </w:r>
      <w:r>
        <w:rPr/>
        <w:t xml:space="preserve"> Определение и свойства смешанного произведения. Критерий компланарности векторов. Геометрический смысл смешанного произведения. Вычисление смешанного произведения векторов по координатам в правом ортонормированном базисе. Выяснение вопроса о компланарности тройки векторов по их координатам в произвольном базисе.</w:t>
      </w:r>
    </w:p>
    <w:p>
      <w:pPr>
        <w:pStyle w:val="Normal"/>
        <w:spacing w:before="120" w:after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рямые и плоскости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Система координат. Координаты точки.</w:t>
      </w:r>
      <w:r>
        <w:rPr/>
        <w:t xml:space="preserve"> Понятие системы координат. Координаты точки. Деление отрезка в данном отношении. Матрица перехода от одного базиса к другому. Формулы замены системы координат. Формулы поворота системы координат на плоскости. Прямоугольная декартова система координат на плоскости и в пространстве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Прямая на плоскости.</w:t>
      </w:r>
      <w:r>
        <w:rPr/>
        <w:t xml:space="preserve"> Общее и параметрические уравнения линии на плоскости. Виды уравнений прямой на плоскости (параметрические, каноническое, по двум точкам, общее, с угловым коэффициентом, в отрезках). Взаимное расположение двух прямых. Пучок прямых. Главный вектор прямой и его свойства. Полуплоскости, определяемые прямой. Расстояние от точки до прямой на плоскости.</w:t>
      </w:r>
    </w:p>
    <w:p>
      <w:pPr>
        <w:pStyle w:val="Normal"/>
        <w:spacing w:before="120" w:after="0"/>
        <w:rPr/>
      </w:pPr>
      <w:r>
        <w:rPr/>
        <w:t xml:space="preserve">3. </w:t>
      </w:r>
      <w:r>
        <w:rPr>
          <w:i/>
        </w:rPr>
        <w:t>Плоскость.</w:t>
      </w:r>
      <w:r>
        <w:rPr/>
        <w:t xml:space="preserve"> Общее и параметрические уравнения поверхности. Виды уравнений плоскости (параметрические, каноническое, по трем точкам, общее, в отрезках). Взаимное расположение двух плоскостей. Пучок плоскостей. Главный вектор плоскости и его свойства. Полупространства, определяемые плоскостью. Расстояние от точки до плоскости.</w:t>
      </w:r>
    </w:p>
    <w:p>
      <w:pPr>
        <w:pStyle w:val="Normal"/>
        <w:spacing w:before="120" w:after="0"/>
        <w:rPr/>
      </w:pPr>
      <w:r>
        <w:rPr/>
        <w:t xml:space="preserve">4. </w:t>
      </w:r>
      <w:r>
        <w:rPr>
          <w:i/>
        </w:rPr>
        <w:t xml:space="preserve">Прямая в пространстве. </w:t>
      </w:r>
      <w:r>
        <w:rPr/>
        <w:t>Общие и параметрические уравнения линии в пространстве. Виды уравнений прямой в пространстве (параметрические, канонические, по двум точкам, общие). Нахождение направляющего вектора прямой, заданной общими уравнениями. Взаимное расположение прямой и плоскости. Взаимное расположение двух прямых. Общий перпендикуляр к скрещивающимся прямым, расстояние между скрещивающимися прямыми. Расстояние от точки до прямой в пространстве.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29:00Z</dcterms:created>
  <dc:creator>Alex</dc:creator>
  <dc:description/>
  <dc:language>en-US</dc:language>
  <cp:lastModifiedBy>В</cp:lastModifiedBy>
  <dcterms:modified xsi:type="dcterms:W3CDTF">2015-09-25T18:29:00Z</dcterms:modified>
  <cp:revision>23</cp:revision>
  <dc:subject/>
  <dc:title>Программа по алгебре и геометрии </dc:title>
</cp:coreProperties>
</file>