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лгебре и геометрии (2 часть)</w:t>
      </w:r>
    </w:p>
    <w:p>
      <w:pPr>
        <w:pStyle w:val="Normal"/>
        <w:jc w:val="center"/>
        <w:rPr/>
      </w:pPr>
      <w:r>
        <w:rPr/>
        <w:t>заочное отделение ИМКН 2015/16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Многочлены от одной переменной</w:t>
      </w:r>
    </w:p>
    <w:p>
      <w:pPr>
        <w:pStyle w:val="Normal"/>
        <w:spacing w:before="120" w:after="0"/>
        <w:rPr/>
      </w:pPr>
      <w:r>
        <w:rPr/>
        <w:t xml:space="preserve">Многочлены как последовательности, степень многочлена. Операции с многочленами. Кольцо многочленов. Привычная запись многочлена. </w:t>
      </w:r>
    </w:p>
    <w:p>
      <w:pPr>
        <w:pStyle w:val="Normal"/>
        <w:spacing w:before="120" w:after="0"/>
        <w:rPr/>
      </w:pPr>
      <w:r>
        <w:rPr/>
        <w:t>Деление многочлена на многочлен с остатком. Ассоциированные многочлены. Наибольший общий делитель многочленов, алгоритм Евклида нахождения НОД. Взаимно простые многочлены. Теорема Безу. Корень многочлена и следствие из теоремы Безу. Кратность корня многочлена, связь с производной многочлена.</w:t>
      </w:r>
    </w:p>
    <w:p>
      <w:pPr>
        <w:pStyle w:val="Normal"/>
        <w:spacing w:before="120" w:after="0"/>
        <w:rPr/>
      </w:pPr>
      <w:r>
        <w:rPr/>
        <w:t xml:space="preserve">Необратимые элементы кольца многочленов. Неприводимые многочлены. </w:t>
      </w:r>
    </w:p>
    <w:p>
      <w:pPr>
        <w:pStyle w:val="Normal"/>
        <w:spacing w:before="120" w:after="0"/>
        <w:rPr/>
      </w:pPr>
      <w:r>
        <w:rPr/>
        <w:t>Основная теорема высшей алгебры. Разложимость и неприводимость над полем комплексных чисел. Разложимость и неприводимость над полем действительных чисел. Эквивалентность неприводимости над полем рациональных чисел и над кольцом целых чисел. Критерий Эйзенштей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Векторные пространства</w:t>
      </w:r>
    </w:p>
    <w:p>
      <w:pPr>
        <w:pStyle w:val="Normal"/>
        <w:spacing w:before="120" w:after="0"/>
        <w:rPr/>
      </w:pPr>
      <w:r>
        <w:rPr/>
        <w:t xml:space="preserve">1. </w:t>
      </w:r>
      <w:r>
        <w:rPr>
          <w:i/>
        </w:rPr>
        <w:t>Векторное пространство, линейная зависимость и независимость векторов</w:t>
      </w:r>
      <w:r>
        <w:rPr/>
        <w:t>. Определение векторного пространства. Примеры векторных пространств (плоскость и физическое 3-мерное пространство, пространство строк над данным полем, пространства многочленов, функций и матриц, пространство решений однородной системы линейных уравнений, нулевое пространство). Простейшие следствия из аксиом векторного пространства. Линейная комбинация векторов, линейно зависимые и независимые системы векторов. Связь с коллинеарностью и компланарностью векторов на плоскости и в 3-мерном пространстве. Свойства линейно зависимых и независимых систем векторов.</w:t>
      </w:r>
    </w:p>
    <w:p>
      <w:pPr>
        <w:pStyle w:val="Normal"/>
        <w:spacing w:before="120" w:after="0"/>
        <w:rPr/>
      </w:pPr>
      <w:r>
        <w:rPr/>
        <w:t xml:space="preserve">2. </w:t>
      </w:r>
      <w:r>
        <w:rPr>
          <w:i/>
        </w:rPr>
        <w:t>Базис векторного пространства</w:t>
      </w:r>
      <w:r>
        <w:rPr/>
        <w:t>. Определение базиса и системы образующих, связь между этими понятиями. Связь с базисом плоскости и 3-мерного пространства в смысле векторной алгебры. Стандартный базис в пространстве строк, базисы в других пространствах. Конечномерные пространства. Разложение вектора по базису и координаты вектора. Координаты суммы векторов и произведения вектора на скаляр. Равномощность базисов и размерность пространства. Дополняемость линейно независимой системы векторов до базиса. Изоморфизм векторных пространств, теорема об изоморфизме конечномерных векторных пространств.</w:t>
      </w:r>
    </w:p>
    <w:p>
      <w:pPr>
        <w:pStyle w:val="Normal"/>
        <w:spacing w:before="120" w:after="0"/>
        <w:rPr/>
      </w:pPr>
      <w:r>
        <w:rPr/>
        <w:t xml:space="preserve">3. </w:t>
      </w:r>
      <w:r>
        <w:rPr>
          <w:i/>
        </w:rPr>
        <w:t>Подпространства и линейные многообразия.</w:t>
      </w:r>
      <w:r>
        <w:rPr/>
        <w:t xml:space="preserve"> Определение подпространства. Примеры подпространства на плоскости и в 3-мерном пространстве (подпространство, порожденное данным набором векторов, нулевое подпространство, общее решение однородной системы линейных уравнений как подпространство пространства строк). Размерность подпространства. Линейное многообразие, вектор сдвига и направляющее подпространство. Примеры линейных многообразий (подпространство, вектор, общее решение совместной системы линейных уравнений, прямая на плоскост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i/>
        </w:rPr>
        <w:t xml:space="preserve">Сумма, пересечение и прямая сумма подпространств. </w:t>
      </w:r>
      <w:r>
        <w:rPr/>
        <w:t>Сумма и пересечение подпространств. Теорема о размерности суммы и пересечения. Прямая сумма подпространств, теорема о прямой сумме. Проекция вектора на подпространство параллельно другому подпространству. «Дополняющее» подпространст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анг матрицы</w:t>
      </w:r>
    </w:p>
    <w:p>
      <w:pPr>
        <w:pStyle w:val="Normal"/>
        <w:spacing w:before="120" w:after="0"/>
        <w:rPr/>
      </w:pPr>
      <w:r>
        <w:rPr/>
        <w:t xml:space="preserve">1. </w:t>
      </w:r>
      <w:r>
        <w:rPr>
          <w:i/>
        </w:rPr>
        <w:t>Ранг матрицы</w:t>
      </w:r>
      <w:r>
        <w:rPr/>
        <w:t>. Ранг матрицы по строкам и по столбцам. Минор матрицы. Ранг матрицы по минорам. Сохранение рангов по строкам и по минорам при элементарных преобразованиях матрицы. Ранги ступенчатой матрицы по строкам и по минорам. Теорема о ранге матрицы, определение ранга. Способ нахождения ранга матрицы с помощью элементарных преобразований. Ранг произведения матриц. Теорема Кронекера-Капелли.</w:t>
      </w:r>
    </w:p>
    <w:p>
      <w:pPr>
        <w:pStyle w:val="Normal"/>
        <w:spacing w:before="120" w:after="0"/>
        <w:rPr/>
      </w:pPr>
      <w:r>
        <w:rPr/>
        <w:t xml:space="preserve">2. </w:t>
      </w:r>
      <w:r>
        <w:rPr>
          <w:i/>
        </w:rPr>
        <w:t>Фундаментальная система решений однородной системы линейных уравнений</w:t>
      </w:r>
      <w:r>
        <w:rPr/>
        <w:t>. Определение фундаментальной системы решений. Теорема о размерности пространства решений однородной системы, связь этого параметра с числом свободных переменных. Способ нахождения фундаментальной системы решений. Векторная запись общего решения произвольной системы линейных уравнений. Нахождение базиса пересечения подпростран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Линейные операторы</w:t>
      </w:r>
    </w:p>
    <w:p>
      <w:pPr>
        <w:pStyle w:val="Normal"/>
        <w:spacing w:before="120" w:after="0"/>
        <w:rPr/>
      </w:pPr>
      <w:r>
        <w:rPr/>
        <w:t xml:space="preserve">1. </w:t>
      </w:r>
      <w:r>
        <w:rPr>
          <w:i/>
        </w:rPr>
        <w:t>Линейный оператор, матрица оператора в базисе</w:t>
      </w:r>
      <w:r>
        <w:rPr/>
        <w:t>. Понятие и примеры линейного оператора (в том числе операторы поворота на плоскости и симметрии относительно прямой или плоскости, оператор растяжения, единичный и нулевой операторы, оператор проектирования на подпространство параллельно другому подпространству, оператор дифференцирования в пространстве многочленов). Теорема существования и единственности линейного оператора. Матрица линейного оператора в базисе. Нахождение координат вектора с помощью матрицы оператора. Матрица перехода от одного базиса к другому, способ ее нахождения, ее невырожденность и связь с матрицей обратного перехода. Изменение координат вектора при замене базиса. Изменение матрицы оператора при замене базиса. Подобие матриц.</w:t>
      </w:r>
    </w:p>
    <w:p>
      <w:pPr>
        <w:pStyle w:val="Normal"/>
        <w:spacing w:before="120" w:after="0"/>
        <w:rPr/>
      </w:pPr>
      <w:r>
        <w:rPr/>
        <w:t xml:space="preserve">2. </w:t>
      </w:r>
      <w:r>
        <w:rPr>
          <w:i/>
        </w:rPr>
        <w:t>Образ и ядро линейного оператора</w:t>
      </w:r>
      <w:r>
        <w:rPr/>
        <w:t>. Понятия образа и ядра. Ранг и дефект линейного оператора. Теорема о размерности образа и ядра. Алгоритмы нахождения базисов образа и ядра. Алгоритм Чуркина их одновременного нахождения. Инъективность и сюръективность линейного оператора. Изоморфизм и линейные операторы. Прообраз подпространства при линейном операторе.</w:t>
      </w:r>
    </w:p>
    <w:p>
      <w:pPr>
        <w:pStyle w:val="Normal"/>
        <w:spacing w:before="120" w:after="0"/>
        <w:rPr/>
      </w:pPr>
      <w:r>
        <w:rPr>
          <w:lang w:val="en-US"/>
        </w:rPr>
        <w:t>3</w:t>
      </w:r>
      <w:r>
        <w:rPr/>
        <w:t xml:space="preserve">. </w:t>
      </w:r>
      <w:r>
        <w:rPr>
          <w:i/>
        </w:rPr>
        <w:t>Действия над линейными операторами</w:t>
      </w:r>
      <w:r>
        <w:rPr/>
        <w:t>. Сложение линейных операторов, умножение линейного оператора на скаляр и свойства этих операций. Изоморфизм векторных пространств линейных операторов и матриц. Умножение линейных операторов. Значение многочлена от линейного оператора. Многочлены, аннулирующие линейный оператор. Характеристический многочлен линейного оператора и теорема Гамильтона-Кэли для линейных операторов. Перестановочные операторы. Обратимые операторы.</w:t>
      </w:r>
    </w:p>
    <w:p>
      <w:pPr>
        <w:pStyle w:val="Normal"/>
        <w:spacing w:before="120" w:after="0"/>
        <w:rPr/>
      </w:pPr>
      <w:r>
        <w:rPr/>
        <w:t xml:space="preserve">4. </w:t>
      </w:r>
      <w:r>
        <w:rPr>
          <w:i/>
        </w:rPr>
        <w:t>Инвариантные подпространства</w:t>
      </w:r>
      <w:r>
        <w:rPr/>
        <w:t>. Понятие инвариантного подпространства. Инвариантные подпространства и полураспавшиеся матрицы. Теорема о прямой сумме инвариантных подпространств. Перестановочные операторы и инвариантные подпространства.</w:t>
      </w:r>
    </w:p>
    <w:p>
      <w:pPr>
        <w:pStyle w:val="Normal"/>
        <w:spacing w:before="120" w:after="0"/>
        <w:rPr/>
      </w:pPr>
      <w:r>
        <w:rPr/>
        <w:t xml:space="preserve">5. </w:t>
      </w:r>
      <w:r>
        <w:rPr>
          <w:i/>
        </w:rPr>
        <w:t>Собственные векторы и собственные значения линейного оператора</w:t>
      </w:r>
      <w:r>
        <w:rPr/>
        <w:t>. Определение собственных векторов и собственных значений. Теоремы о собственных векторах, относящихся к одному и тому же собственному значению и к разным собственным значениям. Собственные значения и корни характеристического уравнения оператора. Критерий и достаточное условие приводимости линейного оператора к диагональному виду.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3:38:00Z</dcterms:created>
  <dc:creator>Boris Vernikov</dc:creator>
  <dc:description/>
  <dc:language>en-US</dc:language>
  <cp:lastModifiedBy>В</cp:lastModifiedBy>
  <cp:lastPrinted>2012-11-28T17:37:00Z</cp:lastPrinted>
  <dcterms:modified xsi:type="dcterms:W3CDTF">2016-01-14T07:54:00Z</dcterms:modified>
  <cp:revision>130</cp:revision>
  <dc:subject/>
  <dc:title>=== Аналитическая геометрия ===</dc:title>
</cp:coreProperties>
</file>