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. главам алгебры (3 часть)</w:t>
      </w:r>
    </w:p>
    <w:p>
      <w:pPr>
        <w:pStyle w:val="Normal"/>
        <w:jc w:val="center"/>
        <w:rPr/>
      </w:pPr>
      <w:r>
        <w:rPr/>
        <w:t>заочное отделение ИМКН 2015/16 уч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Евклидовы и унитарные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ение с</w:t>
      </w:r>
      <w:r>
        <w:rPr>
          <w:iCs/>
        </w:rPr>
        <w:t>калярного произведения в векторном пространстве.</w:t>
      </w:r>
      <w:r>
        <w:rPr/>
        <w:t xml:space="preserve"> Евклидовы и унитарные пространства. Примеры пространств со скалярным произведением. Длина и орт вектора. Неравенство Коши-Буняковского. Угол между векторами. Матрица Грама. Вычисление скалярного произведения с помощью матрицы Гр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тогональные и ортонормированные наборы векторов. Линейная независимость ортогонального набора ненулевых векторов. Вычисление скалярного произведения в ортонормированном базисе. Процесс ортогонализации Грама-Шмидта. Дополнение ортогональной системы ненулевых векторов до ортогонального базиса. Ортогональное дополнение к подпространству и его свойства. Ортогональное разложение векторного пространства. Ортогональная проекция вектора на подпространство и ортогональная составляющая вектора относительно подпространства. Расстояние от вектора до подпространства, угол между вектором и подпростран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>. Определение оператора, сопряженного к данному линейному оператору. Существование, единственность и линейность сопряженного оператора. Матрица сопряженного оператора. Самосопряженный оператор, симметрический оператор. Ортогональность собственных векторов симметрического оператора, относящихся к различным собственным значениям. Симметрические матрицы. Симметричность матрицы симметрического оператора в ортонормированном базисе. Теорема о существовании ОНБ, в котором матрица симметрического оператора диагональна. Теорема о собственных значениях симметрического опера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вадратичные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квадратичной формы. Матрица и матричная запись квадратичной формы. Невырожденная линейная замена переменных и ее матрица, матричная запись замены переменных. Обратная замена. Канонический вид квадратичной формы. Приведение квадратичной формы к каноническому виду методом Лагранжа и методом приведения к главным осям. Закон инерции квадратич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положительно определенной формы. Критерий положительной определенности формы в терминах ее канонического вида. Критерий Сильвес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вадрики на плос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ноническое уравнение</w:t>
      </w:r>
      <w:r>
        <w:rPr>
          <w:lang w:val="en-US"/>
        </w:rPr>
        <w:t xml:space="preserve"> </w:t>
      </w:r>
      <w:r>
        <w:rPr>
          <w:iCs/>
        </w:rPr>
        <w:t>эллипса.</w:t>
      </w:r>
      <w:r>
        <w:rPr/>
        <w:t xml:space="preserve"> Расположение эллипса на плоскости. Эксцентриситет, фокусы, директрисы, физический смысл фокусов и эксцентриситета. Вычисление фокальных радиусов. Фокальное, директориальное и оптическое свойства эллип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Каноническое уравнение </w:t>
      </w:r>
      <w:r>
        <w:rPr>
          <w:iCs/>
        </w:rPr>
        <w:t>гиперболы</w:t>
      </w:r>
      <w:r>
        <w:rPr/>
        <w:t>. Асимптоты. Расположение гиперболы на плоскости. Эксцентриситет, фокусы, директрисы. Вычисление фокальных радиусов. Фокальное, директориальное и оптическое свойства гиперболы. «Школьное» уравнение гиперболы. Равносторонняя гипер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. Каноническое уравнение </w:t>
      </w:r>
      <w:r>
        <w:rPr>
          <w:iCs/>
        </w:rPr>
        <w:t>параболы.</w:t>
      </w:r>
      <w:r>
        <w:rPr/>
        <w:t xml:space="preserve"> Расположение параболы на плоскости. Фокус и директриса. Теорема о параболе. Оптическое свойство параболы. «Школьное» уравнение параб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</w:t>
      </w:r>
      <w:r>
        <w:rPr>
          <w:iCs/>
        </w:rPr>
        <w:t>Классификация квадрик на плоскости.</w:t>
      </w:r>
      <w:r>
        <w:rPr/>
        <w:t xml:space="preserve"> «Вырожденные» квадрики на плоскости. Классификационная теоре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вадрики в простран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ение цилиндрической поверхности. Образующие и направляющая цилиндрической поверхности. Выбор плоской направляющей. Каноническое уравнение цилиндрической поверхности. Эллиптический, гиперболический и параболический цилиндры. Определение конической поверхности. Образующие, направляющая и вершина конической поверхности. Конус второго порядка как коническая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нонические уравнения эллипсоида, однополостного и двуполостного гиперболоидов, эллиптического и гиперболического параболоидов. Исследование формы этих поверхностей методом сечений. Оптическое свойство эллиптического параболо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Классификация квадрик в пространстве.</w:t>
      </w:r>
      <w:r>
        <w:rPr/>
        <w:t xml:space="preserve"> «Вырожденные» квадрики в пространстве. Классификационная теор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ение прямолинейной образующей </w:t>
      </w:r>
      <w:r>
        <w:rPr>
          <w:iCs/>
        </w:rPr>
        <w:t>квадрики в пространстве</w:t>
      </w:r>
      <w:r>
        <w:rPr/>
        <w:t>. Уравнения и свойства прямолинейных образующих однополостного гиперболоида и гиперболического параболои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9:00Z</dcterms:created>
  <dc:creator>Alex</dc:creator>
  <dc:description/>
  <dc:language>en-US</dc:language>
  <cp:lastModifiedBy>В</cp:lastModifiedBy>
  <dcterms:modified xsi:type="dcterms:W3CDTF">2016-05-22T15:13:00Z</dcterms:modified>
  <cp:revision>18</cp:revision>
  <dc:subject/>
  <dc:title>Программа по алгебре и геометрии</dc:title>
</cp:coreProperties>
</file>